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8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Meldebogen zur SJMM 2023/24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381"/>
      </w:tblGrid>
      <w:tr>
        <w:trPr>
          <w:trHeight w:val="4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Verei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Jugendwar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schrift Spiellokal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piellokal bewirtet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me und Anschrift Mannschaftsführer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Telefon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E-Mail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Ergebnismeld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Gewünschte Spielklas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nnschaft: 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30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59"/>
        <w:gridCol w:w="2400"/>
        <w:gridCol w:w="1280"/>
        <w:gridCol w:w="1279"/>
        <w:gridCol w:w="922"/>
      </w:tblGrid>
      <w:tr>
        <w:trPr>
          <w:trHeight w:val="29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tt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WZ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b.-jahr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ssNr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E-Mail-Adressen weiterer Interessenten am Ergebnisverteiler können hier eingetragen wer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  <w:sz w:val="32"/>
          <w:szCs w:val="32"/>
        </w:rPr>
        <w:t xml:space="preserve">Bitte ausreichend oft kopieren, und für jede Mannschaft EINEN Meldebogen </w:t>
      </w:r>
      <w:bookmarkStart w:id="0" w:name="Bookmark"/>
      <w:bookmarkEnd w:id="0"/>
      <w:r>
        <w:rPr>
          <w:rFonts w:cs="Calibri"/>
          <w:b/>
          <w:sz w:val="32"/>
          <w:szCs w:val="32"/>
        </w:rPr>
        <w:t>verwend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00:00Z</dcterms:created>
  <dc:creator>Dirk Müller</dc:creator>
  <dc:description/>
  <dc:language>en-US</dc:language>
  <cp:lastModifiedBy>Marius</cp:lastModifiedBy>
  <dcterms:modified xsi:type="dcterms:W3CDTF">2023-07-0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